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月惑星研究会関西支部通信　Ｎｏ．４５　　　　２００５年（平成１７年）７月１７日</w:t>
      </w:r>
    </w:p>
    <w:p>
      <w:pPr>
        <w:pStyle w:val="Normal"/>
        <w:rPr/>
      </w:pPr>
      <w:r>
        <w:rPr/>
      </w:r>
    </w:p>
    <w:p>
      <w:pPr>
        <w:pStyle w:val="Normal"/>
        <w:rPr>
          <w:szCs w:val="21"/>
        </w:rPr>
      </w:pPr>
      <w:r>
        <w:rPr>
          <w:szCs w:val="21"/>
        </w:rPr>
        <w:t>　今回の例会は祇園祭、山鉾巡行の日に行うことになりました。参加者は少なくちょっとさびしい例会となりました。どうしてこんなに少ないのかという声もありました。みなさん、次回は参加してくださいね。でも、ちょっと次回は変則となります。</w:t>
      </w:r>
    </w:p>
    <w:p>
      <w:pPr>
        <w:pStyle w:val="Normal"/>
        <w:rPr>
          <w:szCs w:val="21"/>
        </w:rPr>
      </w:pPr>
      <w:r>
        <w:rPr>
          <w:szCs w:val="21"/>
        </w:rPr>
      </w:r>
    </w:p>
    <w:p>
      <w:pPr>
        <w:pStyle w:val="Normal"/>
        <w:rPr>
          <w:szCs w:val="21"/>
        </w:rPr>
      </w:pPr>
      <w:r>
        <w:rPr>
          <w:szCs w:val="21"/>
        </w:rPr>
        <w:t>出席者　伊賀・畑中・福井・瀧本・安達・林・奥田・柚木（順不同）</w:t>
      </w:r>
    </w:p>
    <w:p>
      <w:pPr>
        <w:pStyle w:val="Normal"/>
        <w:rPr>
          <w:szCs w:val="21"/>
        </w:rPr>
      </w:pPr>
      <w:r>
        <w:rPr>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況報告</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柚木：　天候が悪い。観測ができていない。昨日は久しぶりに木星を撮った。木星会議には参加できなくなった。エジプトに行くことにしたのが原因。デジカメも日食にあわせて買い換えた。（砂漠に強いもの）Ｅ３００を買った。８００万画素のものにした。火星用のフィルターを見つけた（青）。・・・・今日紹介する。</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井：　連休前後は天候がよかったが、最近は天候が悪い。火星はまだ見ていない。めがねを割ってこまっている。パソコンの小さいものを買った。カメラのほうが変化が激しく、もう一台買おうかどうか迷っている。木星会議は行く方向で計画している。</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瀧本：　４月に藤川（彗星屋）さんのところに行ってきた。三鷹の機械だった。冷却ＣＣＤの使い方を話しに行った。高松から１時間くらいのところにある。６月に四国天文協会の総会が芸西村であった。６０ｃｍを覗いてきた。日食には行かない。木星会議には出席することになった。９月９日に北海道に入ることになり３泊４日で行くことにした。天候が悪いのと、仕事からの帰宅が遅く観測ができにくい。</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伊賀：　東亜天文学会の総会で表彰を受けた。初めて東亜天文学会の総会に出席した。原稿を書いたり画像の処理に時間がかかるようになった。６月の中旬から自宅の建設にかかった。入居は１０月の予定だが楽しみだ。</w:t>
      </w:r>
    </w:p>
    <w:p>
      <w:pPr>
        <w:pStyle w:val="Normal"/>
        <w:ind w:left="989" w:hanging="630"/>
        <w:rPr/>
      </w:pPr>
      <w:r>
        <w:rPr>
          <w:rFonts w:ascii="ＭＳ 明朝;MS Mincho" w:hAnsi="ＭＳ 明朝;MS Mincho" w:cs="ＭＳ 明朝;MS Mincho"/>
          <w:color w:val="000000"/>
          <w:szCs w:val="21"/>
        </w:rPr>
        <w:t>安達：　やっと天候が落ち着き、火星の観測ができるようになった。これからは観測もあるが、木星会議に向けての準備を行いたいと思う。</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　：　鉾の巡行を見てから参加した。あまり観測ができていない。木星をあまり見ていないので、反省している。６月に観測していらい、７月になりようやく火星の観測をした。１０秒を超えるとよく見えた。これから、夏から秋にかけては撮影をしたい。木星会議はまだ迷っている。（ツアーならまだいけます。ｂｙ伊賀）</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中：　今年は夜になると雲が出る状態で観測ができていない。今朝は火星がよく見えた。ＡＴＫがタッチの差で買えなくなってしまった。アメリカで買おうと手を回したが、まだ手元にはとどいていない。ウイルスメールを開いてしまい、みなさんに迷惑をかけました。（あやまっておられました。）</w:t>
      </w:r>
    </w:p>
    <w:p>
      <w:pPr>
        <w:pStyle w:val="Normal"/>
        <w:ind w:left="989"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奥田：　１年２ヶ月くらい観測はできていない。新しいカメラとパソコンを購入した。おとといためし撮りをしたが、ごみがあって、うまくいかず困っている。どうやら保護ガラスの内側についているようだ。ドーナツ状の写り方になる。火星のＢ画像を撮影しようと思っている。３９０ｎｍの狭い波長域のバンドが取れるそうなので、フィルターを用意している。</w:t>
      </w:r>
    </w:p>
    <w:p>
      <w:pPr>
        <w:pStyle w:val="Normal"/>
        <w:rPr/>
      </w:pPr>
      <w:r>
        <w:rPr>
          <w:rFonts w:ascii="ＭＳ 明朝;MS Mincho" w:hAnsi="ＭＳ 明朝;MS Mincho" w:cs="ＭＳ 明朝;MS Mincho"/>
          <w:color w:val="000000"/>
          <w:szCs w:val="21"/>
        </w:rPr>
        <w:t>２　木星報告（伊賀）</w:t>
      </w:r>
    </w:p>
    <w:p>
      <w:pPr>
        <w:pStyle w:val="Normal"/>
        <w:numPr>
          <w:ilvl w:val="0"/>
          <w:numId w:val="1"/>
        </w:numPr>
        <w:rPr/>
      </w:pPr>
      <w:r>
        <w:rPr>
          <w:rFonts w:ascii="ＭＳ 明朝;MS Mincho" w:hAnsi="ＭＳ 明朝;MS Mincho" w:cs="ＭＳ 明朝;MS Mincho"/>
          <w:color w:val="000000"/>
          <w:szCs w:val="21"/>
        </w:rPr>
        <w:t>５月の観測報告は４７人で９００画像を超える画像が報告された。</w:t>
      </w:r>
    </w:p>
    <w:p>
      <w:pPr>
        <w:pStyle w:val="Normal"/>
        <w:numPr>
          <w:ilvl w:val="0"/>
          <w:numId w:val="1"/>
        </w:numPr>
        <w:rPr/>
      </w:pPr>
      <w:r>
        <w:rPr>
          <w:rFonts w:ascii="ＭＳ 明朝;MS Mincho" w:hAnsi="ＭＳ 明朝;MS Mincho" w:cs="ＭＳ 明朝;MS Mincho"/>
          <w:color w:val="000000"/>
          <w:szCs w:val="21"/>
        </w:rPr>
        <w:t>６月は天候が非常に悪くて観測が集まってきていないので３２４画像にな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の展開図から</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も大きな変化はない。</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ＧＲＳの真下（Ｈｏｌｌｏｗの中心）に白斑が取り込まれて真下に見えていた可能性がある。</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ＳＴＢの白斑群は５つある。今はＡ１Ａ２が通過した。Ａ２Ａ３とＡ４Ａ５の間に逆回りの白斑がありおもしろい。Ａ１Ａ５の白斑はリニアに動いているが、そのほかは微妙に変化している。</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ＴＢｎの小暗斑がＧＲＳに近づいている。ＢＡを過ぎてからＳＴＢｎを前進している。そのうち２個が接近した。かなり早く動いていた。現在までに２つともＧＲＳに衝突したはずだ。</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Ａと同じ動きをしている暗斑がある。サメの尾びれのような形でみえている。</w:t>
      </w:r>
    </w:p>
    <w:p>
      <w:pPr>
        <w:pStyle w:val="Normal"/>
        <w:numPr>
          <w:ilvl w:val="1"/>
          <w:numId w:val="1"/>
        </w:numPr>
        <w:rPr/>
      </w:pPr>
      <w:r>
        <w:rPr>
          <w:rFonts w:ascii="ＭＳ 明朝;MS Mincho" w:hAnsi="ＭＳ 明朝;MS Mincho" w:cs="ＭＳ 明朝;MS Mincho"/>
          <w:color w:val="000000"/>
          <w:szCs w:val="21"/>
        </w:rPr>
        <w:t>ＢＡは微妙な変化をしている。ＳＳＴＢの白斑が通過するたびに、東西に引き伸ばされている様子が捉えられている。ＢＡの後方の暗部は、後ろから追いかけてきていたものらしい。</w:t>
      </w:r>
    </w:p>
    <w:p>
      <w:p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ＮＥＢのＢａｒｇｅの動き</w:t>
      </w:r>
    </w:p>
    <w:p>
      <w:pPr>
        <w:pStyle w:val="Normal"/>
        <w:ind w:left="990" w:hanging="0"/>
        <w:rPr/>
      </w:pPr>
      <w:r>
        <w:rPr>
          <w:rFonts w:ascii="ＭＳ 明朝;MS Mincho" w:hAnsi="ＭＳ 明朝;MS Mincho" w:cs="ＭＳ 明朝;MS Mincho"/>
          <w:color w:val="000000"/>
          <w:szCs w:val="21"/>
        </w:rPr>
        <w:t>リフトが通過しているときはＢａｒｇｅができない。通過していないときはＮＥＢが安定しており、Ｂａｒｇｅができている。現在Ｂａｒｇｅの数は減少している。アニメーションで確認。</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ミアン・ピーチの遠征画像について</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バルバドス島で撮影した画像の紹介があった。猛烈に写っている。カッシーニ風のアニメーションを鑑賞した。（にくいねえと、みんなの感想）月面の画像を見た。すばらしい画像がたくさんありました。やはり気流ですねえ。</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星会議の話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のような内容が適当か考えている。</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タンバンドでわかること（誰かまとめる人はいませんか）担当者は伊賀さん。木星会議用の資料を見て軽く説明してもらい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参加者からの話題発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柚木さん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純正Ｂフィルター（</w:t>
      </w:r>
      <w:r>
        <w:rPr>
          <w:rFonts w:cs="ＭＳ 明朝;MS Mincho" w:ascii="ＭＳ 明朝;MS Mincho" w:hAnsi="ＭＳ 明朝;MS Mincho"/>
          <w:color w:val="000000"/>
          <w:szCs w:val="21"/>
        </w:rPr>
        <w:t>370n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0nm</w:t>
      </w:r>
      <w:r>
        <w:rPr>
          <w:rFonts w:ascii="ＭＳ 明朝;MS Mincho" w:hAnsi="ＭＳ 明朝;MS Mincho" w:cs="ＭＳ 明朝;MS Mincho"/>
          <w:color w:val="000000"/>
          <w:szCs w:val="21"/>
        </w:rPr>
        <w:t>）の作り方」と「</w:t>
      </w:r>
      <w:r>
        <w:rPr>
          <w:rFonts w:cs="ＭＳ 明朝;MS Mincho" w:ascii="ＭＳ 明朝;MS Mincho" w:hAnsi="ＭＳ 明朝;MS Mincho"/>
          <w:color w:val="000000"/>
          <w:szCs w:val="21"/>
        </w:rPr>
        <w:t xml:space="preserve">ATK-1HS2 </w:t>
      </w:r>
      <w:r>
        <w:rPr>
          <w:rFonts w:ascii="ＭＳ 明朝;MS Mincho" w:hAnsi="ＭＳ 明朝;MS Mincho" w:cs="ＭＳ 明朝;MS Mincho"/>
          <w:color w:val="000000"/>
          <w:szCs w:val="21"/>
        </w:rPr>
        <w:t>」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Ｂの画像　４５０ｎｍ以下の波長で撮影してほしいという要望を受け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５０以下できちんときりたいとかねがね思っていた。</w: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既成のものでは適当なものは見られない。ＣＣＤの感度に合わないといけないので組み合わせを考えた。</w:t>
      </w:r>
    </w:p>
    <w:p>
      <w:pPr>
        <w:pStyle w:val="Normal"/>
        <w:ind w:left="1470" w:hanging="1470"/>
        <w:rPr/>
      </w:pPr>
      <w:r>
        <w:rPr>
          <w:rFonts w:ascii="ＭＳ 明朝;MS Mincho" w:hAnsi="ＭＳ 明朝;MS Mincho" w:cs="ＭＳ 明朝;MS Mincho"/>
          <w:color w:val="000000"/>
          <w:szCs w:val="21"/>
        </w:rPr>
        <w:t>　　　ＬＲＧＢのタイプ２とタイプ３を重ねて使うと作れることに気づいた。まだ、撮影はして</w:t>
      </w:r>
    </w:p>
    <w:p>
      <w:pPr>
        <w:pStyle w:val="Normal"/>
        <w:ind w:left="1470" w:hanging="1050"/>
        <w:rPr/>
      </w:pPr>
      <w:r>
        <w:rPr>
          <w:rFonts w:ascii="ＭＳ 明朝;MS Mincho" w:hAnsi="ＭＳ 明朝;MS Mincho" w:cs="ＭＳ 明朝;MS Mincho"/>
          <w:color w:val="000000"/>
          <w:szCs w:val="21"/>
        </w:rPr>
        <w:t>いないが作れることがわかったので、これから研究すれば見つかるだろう。タイプ２は現在</w:t>
      </w:r>
    </w:p>
    <w:p>
      <w:pPr>
        <w:pStyle w:val="Normal"/>
        <w:ind w:left="147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っていない。但し、透過率はよくない。（５０パーセント）フラットフィールドを撮り、</w:t>
      </w:r>
    </w:p>
    <w:p>
      <w:pPr>
        <w:pStyle w:val="Normal"/>
        <w:ind w:left="1470" w:hanging="1050"/>
        <w:rPr/>
      </w:pPr>
      <w:r>
        <w:rPr>
          <w:rFonts w:ascii="ＭＳ 明朝;MS Mincho" w:hAnsi="ＭＳ 明朝;MS Mincho" w:cs="ＭＳ 明朝;MS Mincho"/>
          <w:color w:val="000000"/>
          <w:szCs w:val="21"/>
        </w:rPr>
        <w:t>なおかつｆｉｔｓで出力してもらえばスキャン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井さ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ＡＴＫの長時間露光の写し方」</w:t>
      </w:r>
    </w:p>
    <w:p>
      <w:pPr>
        <w:pStyle w:val="Normal"/>
        <w:rPr/>
      </w:pPr>
      <w:r>
        <w:rPr>
          <w:rFonts w:ascii="ＭＳ 明朝;MS Mincho" w:hAnsi="ＭＳ 明朝;MS Mincho" w:cs="ＭＳ 明朝;MS Mincho"/>
          <w:color w:val="000000"/>
          <w:szCs w:val="21"/>
        </w:rPr>
        <w:t>　　　　メタンバンドを撮る方法の紹介。合成Ｆ１４か１５くらいで撮影する。</w:t>
      </w:r>
    </w:p>
    <w:p>
      <w:pPr>
        <w:pStyle w:val="Normal"/>
        <w:rPr/>
      </w:pPr>
      <w:r>
        <w:rPr>
          <w:rFonts w:ascii="ＭＳ 明朝;MS Mincho" w:hAnsi="ＭＳ 明朝;MS Mincho" w:cs="ＭＳ 明朝;MS Mincho"/>
          <w:color w:val="000000"/>
          <w:szCs w:val="21"/>
        </w:rPr>
        <w:t>　　　パラレルポートが必要だがついていないものがほとんど。ＡＴＫからアダプターが出て</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しかし本当か調べた。</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内で入手できる何種類かのケーブルで試した。しかし、動きませんでした。したがって、ＰＣカードについているものでＴｒａｎｓ　Ｄｉｇｉｔａｌ社のパラレルコード１４７００円のものを買えば撮影できた。（国内代理店（株）コンパス・ラブ）詳しくは福井さんまで連絡して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奥田さ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ンコーのＤＲ６５５は赤外漏れがあるか」</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赤外カットフィルターのことで、赤外漏れがあるような気がする。火星を撮ると色が薄い。エドモンドを使うとうまく撮れる。赤外漏れがあるかどうか確認する方法があれば教えてほしい。</w:t>
      </w:r>
    </w:p>
    <w:p>
      <w:pPr>
        <w:pStyle w:val="Normal"/>
        <w:rPr/>
      </w:pPr>
      <w:r>
        <w:rPr>
          <w:rFonts w:ascii="ＭＳ 明朝;MS Mincho" w:hAnsi="ＭＳ 明朝;MS Mincho" w:cs="ＭＳ 明朝;MS Mincho"/>
          <w:color w:val="000000"/>
          <w:szCs w:val="21"/>
          <w:lang w:eastAsia="zh-TW"/>
        </w:rPr>
        <w:t>４　火星報告</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極冠　だんだん縮小しているが詳細は不明。縮小するにつれて、南半球の明け方のエッジに霧が見えてきている。特別変わった見え方はしていない。シーズンの初めのころ、極冠に暗斑があると指摘もあったが、順調に縮小してい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ダストストーム</w:t>
      </w:r>
    </w:p>
    <w:p>
      <w:pPr>
        <w:pStyle w:val="Normal"/>
        <w:ind w:left="630" w:hanging="420"/>
        <w:rPr/>
      </w:pPr>
      <w:r>
        <w:rPr>
          <w:rFonts w:ascii="ＭＳ 明朝;MS Mincho" w:hAnsi="ＭＳ 明朝;MS Mincho" w:cs="ＭＳ 明朝;MS Mincho"/>
          <w:color w:val="000000"/>
          <w:szCs w:val="21"/>
        </w:rPr>
        <w:t>　　　５月末にクリセに見られたものは小規模だった。マルガリティファーとアウロラエの間が明るくなったように見えたが、今は普通に戻っている。これからはますます発生しやすい時期にあたるため、観測をお願いし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画像処理について</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近のビジブルな火星の画像は周辺部が非常に強調され、明るいエッジになって出来上がっている。しかし、火星は木星と違ってエッジに重要な情報が多く集まっている。ダストの濃さであるとか、霧の濃さから大気の水蒸気量の目安を見たりとか、出すとストームの進行状況を把握するなど、エッジが非常に大切である。しかし、残念なことに最近の画像は周辺部を利用することがほとんどできない。</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観測者によっては、火星ディスクに同心円状のリングを堂々と出したものがある。特に海外からの報告には目立つものが多く、困っている。</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こで、新たな提案だが、画像報告の時には処理していない生の画像で、コンポジット下だけのものを一枚添付してほしい。それによって周縁部の状態をつかみたい。報告数が増えて申し訳ないが、重要なことなので協力をお願いしたい。（以上安達　誠）</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会では、このことについて話し合いましたが、処理をして報告をしているみなさんから生の、模様のあまり出ていないものを出すことには大きな抵抗感があるとのことでした。</w:t>
      </w:r>
    </w:p>
    <w:p>
      <w:pPr>
        <w:pStyle w:val="Normal"/>
        <w:ind w:left="630" w:hanging="630"/>
        <w:rPr/>
      </w:pPr>
      <w:r>
        <w:rPr>
          <w:rFonts w:ascii="ＭＳ 明朝;MS Mincho" w:hAnsi="ＭＳ 明朝;MS Mincho" w:cs="ＭＳ 明朝;MS Mincho"/>
          <w:color w:val="000000"/>
          <w:szCs w:val="21"/>
        </w:rPr>
        <w:t>　　　もちろん気持ちは良く判りますが、重要なことは火星の様子を正確に伝えてほしいということです。したがって、そこは協力をお願いしたいと思います。</w:t>
      </w:r>
      <w:r>
        <w:rPr>
          <w:rFonts w:cs="ＭＳ 明朝;MS Mincho" w:ascii="ＭＳ 明朝;MS Mincho" w:hAnsi="ＭＳ 明朝;MS Mincho"/>
          <w:color w:val="000000"/>
          <w:szCs w:val="21"/>
        </w:rPr>
        <w:t>m</w:t>
      </w:r>
      <w:r>
        <w:rPr>
          <w:rFonts w:cs="ＭＳ 明朝;MS Mincho" w:ascii="ＭＳ 明朝;MS Mincho" w:hAnsi="ＭＳ 明朝;MS Mincho"/>
          <w:color w:val="000000"/>
          <w:szCs w:val="21"/>
        </w:rPr>
        <w:t>(__ __)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木星会議</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現在のところ、参加者は以下のようになっています。みなさんの中で参加していただける方は、阿久津さんだけでなく、事務局の方にもお知らせいただけると助かります</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者　確　定　　　安達（二人）・伊賀（二人）・瀧本・福井</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検討中　　　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その他</w:t>
      </w:r>
    </w:p>
    <w:p>
      <w:pPr>
        <w:pStyle w:val="Normal"/>
        <w:numPr>
          <w:ilvl w:val="0"/>
          <w:numId w:val="1"/>
        </w:numPr>
        <w:rPr/>
      </w:pPr>
      <w:r>
        <w:rPr/>
        <w:t>ＢＡＡで売っている冊子を購入して紹介（伊賀）</w:t>
      </w:r>
    </w:p>
    <w:p>
      <w:pPr>
        <w:pStyle w:val="Normal"/>
        <w:ind w:left="630" w:hanging="420"/>
        <w:rPr/>
      </w:pPr>
      <w:r>
        <w:rPr/>
        <w:t>　　　ＢＡＡの販売のコーナーで火星のダストストームに関する冊子の注文をした。インターネットで注文したら３日で届いた。あまりに早く届いたので驚いた。冊子の中にはアントニアジのスケッチなど情報がたくさんでている。</w:t>
      </w:r>
    </w:p>
    <w:p>
      <w:pPr>
        <w:pStyle w:val="Normal"/>
        <w:numPr>
          <w:ilvl w:val="0"/>
          <w:numId w:val="1"/>
        </w:numPr>
        <w:rPr/>
      </w:pPr>
      <w:r>
        <w:rPr/>
        <w:t>Ｄｅｅｐ　Ｉｍｐａｃｔのアニメーションの鑑賞。（伊賀）</w:t>
      </w:r>
    </w:p>
    <w:p>
      <w:pPr>
        <w:pStyle w:val="Normal"/>
        <w:numPr>
          <w:ilvl w:val="0"/>
          <w:numId w:val="1"/>
        </w:numPr>
        <w:rPr/>
      </w:pPr>
      <w:r>
        <w:rPr/>
        <w:t>奥田さんが画像処理の方法を質問され、伊賀さんから説明を受けられました。</w:t>
      </w:r>
    </w:p>
    <w:p>
      <w:pPr>
        <w:pStyle w:val="Normal"/>
        <w:numPr>
          <w:ilvl w:val="0"/>
          <w:numId w:val="1"/>
        </w:numPr>
        <w:rPr/>
      </w:pPr>
      <w:r>
        <w:rPr/>
        <w:t>次回の例会</w:t>
      </w:r>
    </w:p>
    <w:p>
      <w:pPr>
        <w:pStyle w:val="Normal"/>
        <w:ind w:left="630" w:hanging="0"/>
        <w:rPr/>
      </w:pPr>
      <w:r>
        <w:rPr/>
        <w:t>本来は</w:t>
      </w:r>
      <w:r>
        <w:rPr/>
        <w:t>10</w:t>
      </w:r>
      <w:r>
        <w:rPr/>
        <w:t>月なのですが、１１月６日です。</w:t>
      </w:r>
    </w:p>
    <w:p>
      <w:pPr>
        <w:pStyle w:val="Normal"/>
        <w:ind w:left="630" w:hanging="0"/>
        <w:rPr/>
      </w:pPr>
      <w:r>
        <w:rPr/>
        <w:t>今回は会場が</w:t>
      </w:r>
      <w:r>
        <w:rPr/>
        <w:t>10</w:t>
      </w:r>
      <w:r>
        <w:rPr/>
        <w:t>月はとれないので日にちが変則となります。お許しください。</w:t>
      </w:r>
    </w:p>
    <w:p>
      <w:pPr>
        <w:pStyle w:val="Normal"/>
        <w:ind w:left="630" w:hanging="0"/>
        <w:rPr/>
      </w:pPr>
      <w:r>
        <w:rPr/>
        <w:t>火星接近の直後です。</w:t>
      </w:r>
    </w:p>
    <w:sectPr>
      <w:type w:val="nextPage"/>
      <w:pgSz w:w="11906" w:h="16838"/>
      <w:pgMar w:left="1440" w:right="146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31:00Z</dcterms:created>
  <dc:creator>Compaq Customer</dc:creator>
  <dc:description/>
  <dc:language>en-US</dc:language>
  <cp:lastModifiedBy>Compaq Customer</cp:lastModifiedBy>
  <dcterms:modified xsi:type="dcterms:W3CDTF">2005-07-26T13:31:00Z</dcterms:modified>
  <cp:revision>2</cp:revision>
  <dc:subject/>
  <dc:title>月惑星研究会関西支部通信　Ｎｏ</dc:title>
</cp:coreProperties>
</file>